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MUNICATO STAMP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reare una rete tra mondo della ricerca e imprenditori agricoli per rendere realmente innovativa e sostenibile l’olivicoltura regionale: nasce Triecol, il progetto promosso dal Crea e finanziato dal Psr Calabria 2014/2020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rcoledì 15 in programma il primo webinar informativ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’olivicoltura di qualità attraverso pratiche agronomiche sostenibili. È l’obiettivo di Triecol, progetto legato al “trasferimento delle innovazioni in agricoltura e sviluppo ecosostenibile per un’olivicoltura di qualità”, promosso dal Crea - Centro di Ricerca Olivicoltura, Frutticoltura e Agrumicultura (CREA-OFA), in sinergia con il Crea - Centro di Ricerca Politiche e Bio-economia (CREA-PB). L’iniziativa, finanziata dal Psr Calabria 2014/2020, attraverso l’intervento 1.2.1 “Sostegno per progetti dimostrativi e azioni di informazione”, nasce dall’esigenza di creare un collegamento diretto tra il mondo scientifico e quello dell’olivicoltura calabrese, il quale vive un momento di profonda crisi, determinata principalmente dalla frammentazione aziendale, dal ridotto sbocco commerciale a livello sia a livello nazionale che internazionale e dalle conseguenze dei cambiamenti climatici in atto, che impediscono agli olivicoltori di poter programmare e garantire produzioni costanti nel tempo. Il progetto, infatti, che prevede una serie di incontri divulgativi e dimostrativi, che prenderanno il via domani, mercoledì 15 dicembre, si pone l’obiettivo di informare gli operatori del comparto agroalimentare ed i tecnici del settore, sulle tematiche più importanti e che maggiormente affliggono il comparto, puntando i riflettori sull’esigenza di dialogare costantemente con il mondo della ricerca scientifica per poter rendere l’olivicoltura calabrese realmente innovativa, sostenibile e competitiva sui mercati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L’obiettivo principale del progetto – afferma Elena Santilli, ricercatrice presso il Crea OFA sede di Rende, nonché responsabile scientifico di Triecol – è quello di informare, sensibilizzare e comunicare alla collettività, e non solo agli addetti ai lavori, le innovazioni in ambito agricolo e dell’intera filiera olivicolo-olearia. Fondamentale per creare un dialogo costruttivo tra il mondo della ricerca, gli imprenditori del settore e il consumatore finale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r far questo puntiamo a creare una vera e propria rete tra il mondo della ricerca e l’imprenditoria, favorendo in particolar modo il ricambio generazionale in agricoltura, chiave di volta per indirizzare il nostro settore primario verso uno sviluppo sostenibile e più competitivo. Con questo progetto – conclude Elena Santilli – auspichiamo un importante passo in avanti verso una ‘cultura del territorio’ e la valorizzazione del “terroir” olivicolo, intesa anche come maggiore consapevolezza del ruolo che l’olivicoltura riveste per la protezione del suolo, per il miglioramento della produzione, per la tutela dei territori marginali e della sostenibilità ambientale”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Nello specifico, gli obiettivi del progetto Triecol sono molteplici. Si punta infatti a focalizzare l’importanza del dissesto idrogeologico nei nostri territori, a rendere più efficiente l'uso dell'acqua in agricoltura, a favorire l'approvvigionamento e l'utilizzo di fonti di energia rinnovabili, dei sottoprodotti e dei materiali di scarto delle produzioni, a preservare il ricco patrimonio di biodiversità dei territori calabresi. Ma Triecol punta anche a stimolare l'innovazione nelle zone rurali, montane e svantaggiate del territorio regionale ed a promuovere l’importanza dei metodi di coltivazione biologici, in quanto l’agricoltura bio, nonostante la crisi economica, si mantiene in forte espansione a livello internazionale sia sul fronte della domanda che dell’offerta. Nel corso delle iniziative, saranno trattate inoltre tematiche relative ai rischi connessi all’introduzione nei territori vocati all’olivicoltura di patogeni e parassiti emergenti e riemergenti, a causa dei cambiamenti climatici in atto (quali ad esempio la </w:t>
      </w:r>
      <w:r>
        <w:rPr>
          <w:i/>
          <w:iCs/>
          <w:color w:val="000000"/>
          <w:sz w:val="28"/>
          <w:szCs w:val="28"/>
        </w:rPr>
        <w:t>Xylella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fastidiosa</w:t>
      </w:r>
      <w:r>
        <w:rPr>
          <w:color w:val="000000"/>
          <w:sz w:val="28"/>
          <w:szCs w:val="28"/>
        </w:rPr>
        <w:t xml:space="preserve"> ed il Tripide dell’olivo). Il progetto prevede, oltre ai seminari ed ai webinar, la divulgazione di materiale informativo, finalizzato a diffondere ulteriormente gli argomenti trattati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Si tratta di una formidabile opportunità offerta dal Psr Calabria– sottolinea Enzo Perri, direttore del Crea – Olivicoltura, Frutticoltura e Agrumicoltura – non solo per gli agricoltori e gli olivicoltori calabresi, ma per tutto il territorio regionale, in quanto sarà possibile mettere a disposizione di tutti le informazioni e le conoscenze sviluppate nel corso degli anni sul comparto olivicolo regionale e nazionale, nell’ottica dell’innovazione tecnologica, del miglioramento qualitativo delle produzioni, della salvaguardia dell’ambiente e della redditività delle aziende”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La prima iniziativa in calendario è il webinar “Innovazione tecnologica e valorizzazione del prodotto: la sfida della filiera olivicola”, che si terrà dalle 10 alle 13 (con la registrazione dei partecipanti a partire dalle 9), sul link </w:t>
      </w:r>
      <w:hyperlink r:id="rId2">
        <w:r>
          <w:rPr>
            <w:rStyle w:val="InternetLink"/>
            <w:sz w:val="28"/>
            <w:szCs w:val="28"/>
          </w:rPr>
          <w:t>https://www.us06web.zoom.us/webinar/register/WN_5ZasrBIfTqeGNFNOE6DfDQ</w:t>
        </w:r>
      </w:hyperlink>
      <w:r>
        <w:rPr>
          <w:color w:val="000000"/>
          <w:sz w:val="28"/>
          <w:szCs w:val="28"/>
        </w:rPr>
        <w:t>. Il webinar si terrà in diretta dall’agriturismo “Costantino” di Maida. In programma, gli interventi dei rappresentanti del Crea, dell’Ordine dei dottori agronomi e forestali della provincia di Cosenza, del Consiglio nazionale dell’Ordine dei dottori agronomi e forestali (CONAF), del dipartimento Agricoltura della Regione Calabria, dell’</w:t>
      </w:r>
      <w:r>
        <w:rPr>
          <w:sz w:val="28"/>
          <w:szCs w:val="28"/>
          <w:shd w:fill="FFFFFF" w:val="clear"/>
        </w:rPr>
        <w:t>Azienda Regionale per lo Sviluppo dell'Agricoltura in Calabria</w:t>
      </w:r>
      <w:r>
        <w:rPr>
          <w:sz w:val="28"/>
          <w:szCs w:val="28"/>
        </w:rPr>
        <w:t xml:space="preserve"> (ARSAC). Le conclusioni saranno affidate all’assessore regionale all’Agricoltura Gianluca Gallo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i richiede diffusione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Vitina Marcantoni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p.Comunicazione Progetto Triecol – CREA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425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1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Edizioni L’Informatore Agrario S.p.a. - Via Bencivenga-Biondani, 16 - 37133 Verona </w:t>
      <w:br/>
      <w:t xml:space="preserve">Telefono (+39) 045.8057523 – Fax (+39) 045.8009378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bookmarkStart w:id="0" w:name="_1061989249"/>
    <w:bookmarkStart w:id="1" w:name="_1015150614"/>
    <w:bookmarkEnd w:id="0"/>
    <w:bookmarkEnd w:id="1"/>
    <w:r>
      <w:rPr>
        <w:rFonts w:cs="Arial" w:ascii="Arial" w:hAnsi="Arial"/>
      </w:rPr>
      <w:object w:dxaOrig="2506" w:dyaOrig="2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8.3pt" filled="f" o:ole="">
          <v:imagedata r:id="rId2" o:title=""/>
        </v:shape>
        <o:OLEObject Type="Embed" ProgID="" ShapeID="ole_rId1" DrawAspect="Content" ObjectID="_1276374676" r:id="rId1"/>
      </w:object>
    </w:r>
  </w:p>
  <w:p>
    <w:pPr>
      <w:pStyle w:val="Header"/>
      <w:jc w:val="center"/>
      <w:rPr>
        <w:rFonts w:ascii="Arial" w:hAnsi="Arial" w:cs="Arial"/>
        <w:spacing w:val="-4"/>
        <w:sz w:val="24"/>
        <w:u w:val="single"/>
      </w:rPr>
    </w:pPr>
    <w:r>
      <w:rPr>
        <w:rFonts w:cs="Arial" w:ascii="Arial" w:hAnsi="Arial"/>
        <w:spacing w:val="-4"/>
        <w:sz w:val="24"/>
        <w:u w:val="single"/>
      </w:rPr>
      <w:t xml:space="preserve">EDIZIONI L’INFORMATORE AGRARIO </w:t>
    </w:r>
  </w:p>
  <w:p>
    <w:pPr>
      <w:pStyle w:val="Header"/>
      <w:jc w:val="center"/>
      <w:rPr>
        <w:rFonts w:ascii="Arial" w:hAnsi="Arial" w:cs="Arial"/>
        <w:i/>
        <w:i/>
        <w:iCs/>
        <w:spacing w:val="-4"/>
      </w:rPr>
    </w:pPr>
    <w:r>
      <w:rPr>
        <w:rFonts w:eastAsia="Arial" w:cs="Arial" w:ascii="Arial" w:hAnsi="Arial"/>
        <w:i/>
        <w:iCs/>
        <w:spacing w:val="-4"/>
      </w:rPr>
      <w:t xml:space="preserve"> </w:t>
    </w:r>
    <w:r>
      <w:rPr>
        <w:rFonts w:cs="Arial" w:ascii="Arial" w:hAnsi="Arial"/>
        <w:i/>
        <w:iCs/>
        <w:spacing w:val="-4"/>
      </w:rPr>
      <w:t>Il settimanale di agricoltura più diffuso in Italia</w:t>
    </w:r>
  </w:p>
  <w:p>
    <w:pPr>
      <w:pStyle w:val="Header"/>
      <w:jc w:val="center"/>
      <w:rPr>
        <w:rFonts w:ascii="Arial" w:hAnsi="Arial" w:cs="Arial"/>
        <w:i/>
        <w:i/>
        <w:iCs/>
        <w:spacing w:val="-4"/>
      </w:rPr>
    </w:pPr>
    <w:r>
      <w:rPr>
        <w:rFonts w:cs="Arial" w:ascii="Arial" w:hAnsi="Arial"/>
        <w:i/>
        <w:iCs/>
        <w:spacing w:val="-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793" w:firstLine="425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right="849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709" w:right="707" w:hanging="0"/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09" w:right="707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/>
      <w:ind w:left="709" w:right="707" w:hanging="0"/>
      <w:jc w:val="both"/>
    </w:pPr>
    <w:rPr>
      <w:sz w:val="2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sz w:val="16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predefinito">
    <w:name w:val="Testo predefinito"/>
    <w:basedOn w:val="Normal"/>
    <w:qFormat/>
    <w:pPr>
      <w:widowControl/>
    </w:pPr>
    <w:rPr>
      <w:sz w:val="24"/>
      <w:lang w:val="en-US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06web.zoom.us/webinar/register/WN_5ZasrBIfTqeGNFNOE6DfD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Armido Bertolin</dc:creator>
  <dc:description/>
  <cp:keywords/>
  <dc:language>en-US</dc:language>
  <cp:lastModifiedBy>Utente</cp:lastModifiedBy>
  <cp:lastPrinted>2009-01-19T10:54:00Z</cp:lastPrinted>
  <dcterms:modified xsi:type="dcterms:W3CDTF">2021-12-14T07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